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38.jpeg" ContentType="image/jpeg"/>
  <Override PartName="/word/media/image11.jpeg" ContentType="image/jpeg"/>
  <Override PartName="/word/media/image9.jpeg" ContentType="image/jpeg"/>
  <Override PartName="/word/media/image12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3.jpeg" ContentType="image/jpeg"/>
  <Override PartName="/word/media/image34.jpeg" ContentType="image/jpeg"/>
  <Override PartName="/word/media/image7.png" ContentType="image/pn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inting Pictorial &amp; Technical Conven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Abstrac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ure colour/texture/form – not depicting a recognisable object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648460" cy="1039495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Aerial Perspectiv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Objects become more blurry and bluish as they are positioned further into the distanc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651000" cy="11131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Appropria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Incorporating images from the media, art works, or other existing sources into one’s own work (Douglas Kolke, David Salle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697990" cy="12947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99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Blend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mooth graduation of two wet colours from one to the other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651000" cy="11296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Cast Shadow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The shadow thrown on a surface by some object that is interposed between it and the light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631950" cy="13081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Chiaroscuro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(ki-är'os-cu'ro) -The art of distributing the lights and shades of a pictur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579880" cy="10668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Complimentary Colou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olours opposite on the colour wheel (eg green/red) placed side by side to enhance their intensity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584960" cy="10693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Collag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Including real flat elements into a work – printed images, wallpaper etc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349375" cy="13493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aquelur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Fine pattern of dense "cracking" formed on the surface of material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579880" cy="11931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tych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so triptych, quartet, series and suite of work.  Where more than one separate painting is intended to be seen as a single work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612900" cy="8280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eshorten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Perspective device used for anatomic work where body parts get proportionally larger as they approach the viewer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89050" cy="151638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eground Middleground Backgroun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Areas of the painting in relation to the viewer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480820" cy="10502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ottag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Rubbing the back of a paper over a textured surface to gain an impression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351915" cy="8445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Style, theme or subject matter – Portrait, self-portrait, landscape, seascape, still life, vanitas, abstract, hard edge, colour field, minimalism, fantasy, fluxus, lowbrow, digital, performance, telematic, conceptual, Pop, Cubist, Dada, Classical, formal, expressive, Neo-Expressive, pattern making, graffiti,  mural, installation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/>
              <w:drawing>
                <wp:inline distT="0" distB="0" distL="0" distR="0">
                  <wp:extent cx="1679575" cy="1366520"/>
                  <wp:effectExtent l="0" t="0" r="0" b="0"/>
                  <wp:docPr id="1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9575" cy="136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Glaz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utting a transparent colour over other colours, either to increase or decrease their brilliancy without changing the effect of light and shad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549400" cy="114363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Gri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aintings implicitly or explicitly arranged in a grid formation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598930" cy="128905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8" r="-18" b="189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Hatching and Crosshatch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The use of the brush or pencil so as to make lines that cross each other at regular interval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579880" cy="82296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44" r="-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Iconograph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Objects that represent ideas – eg a dove symbolising peac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584960" cy="94361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Impas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Thick textural brush stoke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drawing>
                <wp:inline distT="0" distB="0" distL="0" distR="0">
                  <wp:extent cx="1581785" cy="891540"/>
                  <wp:effectExtent l="0" t="0" r="0" b="0"/>
                  <wp:docPr id="1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Inser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The inclusion of a different picture within a picture.  Often the juxtaposing of the two image creates a meanin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604645" cy="125031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Juxtaposi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lacing two images next two each other to create meaning through association.  Hairdryer, and nuclear bomb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623695" cy="89916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32237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gh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Single and multiple light sources, dramatic high contrast or muted diffused light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598930" cy="165100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Linear Perspectiv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ingle or dual vanishing points to which lines converge – creates the illusion of convincing three dimensional form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604645" cy="95694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6762" t="11536" r="2820" b="-2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Local Colou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The true colour, unaffected by light, shade, distance, or reflection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598930" cy="114109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Med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Type of media used – oil, acrylic, watercolour, gouache, enamel, ink, vinyl, projection, etc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423670" cy="112141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Monochrom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ingle colour (Polychrome uses multiple colours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544320" cy="162115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22" r="-23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Multimedi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ombining different materials together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584960" cy="133032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arrativ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tory, event, theme or sequence of event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584960" cy="128333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aturalis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Rendering objects as they appear to be (as apposed to stylised or abstract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584960" cy="96012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Negative Spa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The empty areas between object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604645" cy="131064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Post-Moder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Rejecting modernism – Multiple narrative and meanings, appropriation, irreverent, subversive, playful ironic, humorous, collage, montage, assemblag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631950" cy="126174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Pyramidal Composi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Arranging objects in a triangle or pyramid (3D triangle) to create a stable structur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536065" cy="190373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4052" t="8425" r="6383" b="8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Repoussoi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ictorial elements placed on the edges of the composition to force the viewers’ eye back into the pictur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631950" cy="96520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Scumblin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 xml:space="preserve">The process of passing a thin or broken layer opaque colour over other colour, so as not to cover it completely.  With only a small amount of paint this can be referred to as </w:t>
            </w: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Dry Brushing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629410" cy="1327150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0" t="-145" r="-9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Sfuma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(Smokey) blurring of the edges of forms – used by Leonardo Da Vinci in the Mona Lis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drawing>
                <wp:inline distT="0" distB="0" distL="0" distR="0">
                  <wp:extent cx="1600835" cy="1600835"/>
                  <wp:effectExtent l="0" t="0" r="0" b="0"/>
                  <wp:docPr id="3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Staffag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Adding figures or animals into a painting (usually a landscape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584960" cy="970915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Stenci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Printmaking technique of cut out area through which paint is applied either with a brush or spray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598930" cy="1108075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Stippli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Small touches, strokes, or dots, so as to obtain evenness of surface, gradation of shade, or intensity of shadow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538605" cy="1327150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Stylis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Changing the appearance of the subject but still being recognisable - eg simplified, exaggerated or distorted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584960" cy="1168400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en-GB"/>
              </w:rPr>
              <w:t>Symmetr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t>Balancing elements on either side of the centre lin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584960" cy="1327150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132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ompe-l'œi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(French for "deceive the eye") Very convincing rendering and perspective where objects appear to emerge out of the picture plan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GB"/>
              </w:rPr>
              <w:drawing>
                <wp:inline distT="0" distB="0" distL="0" distR="0">
                  <wp:extent cx="1433830" cy="1783080"/>
                  <wp:effectExtent l="0" t="0" r="0" b="0"/>
                  <wp:docPr id="4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83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n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Bleached out pastel shades through to dark sombre mysterious shadows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94765" cy="1478280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fe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Printing technique where the source image (Newspaper or photocopy</w:t>
            </w:r>
            <w:r>
              <w:rPr>
                <w:rFonts w:cs="Arial" w:ascii="Arial" w:hAnsi="Arial"/>
                <w:sz w:val="22"/>
                <w:szCs w:val="22"/>
                <w:lang w:val="en-NZ"/>
              </w:rPr>
              <w:t>) is transferred onto another surface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390650" cy="1588135"/>
                  <wp:effectExtent l="0" t="0" r="0" b="0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58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7340" w:h="11906"/>
      <w:pgMar w:left="1418" w:right="992" w:gutter="0" w:header="0" w:top="851" w:footer="0" w:bottom="99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latino">
    <w:altName w:val="Times New Roman"/>
    <w:charset w:val="00"/>
    <w:family w:val="roman"/>
    <w:pitch w:val="default"/>
  </w:font>
  <w:font w:name="Lucida Grande">
    <w:altName w:val="Arial"/>
    <w:charset w:val="00"/>
    <w:family w:val="auto"/>
    <w:pitch w:val="variable"/>
  </w:font>
  <w:font w:name="Palatino">
    <w:altName w:val="Book Antiqua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0" w:firstLine="34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 w:val="4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b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Klink">
    <w:name w:val="klink"/>
    <w:basedOn w:val="DefaultParagraphFont"/>
    <w:qFormat/>
    <w:rPr/>
  </w:style>
  <w:style w:type="character" w:styleId="Sifralternate">
    <w:name w:val="sifr-alternate"/>
    <w:basedOn w:val="DefaultParagraphFont"/>
    <w:qFormat/>
    <w:rPr>
      <w:vanish w:val="false"/>
    </w:rPr>
  </w:style>
  <w:style w:type="character" w:styleId="Rating9">
    <w:name w:val="rating9"/>
    <w:basedOn w:val="DefaultParagraphFont"/>
    <w:qFormat/>
    <w:rPr>
      <w:vanish/>
    </w:rPr>
  </w:style>
  <w:style w:type="character" w:styleId="Count">
    <w:name w:val="count"/>
    <w:basedOn w:val="DefaultParagraphFont"/>
    <w:qFormat/>
    <w:rPr/>
  </w:style>
  <w:style w:type="character" w:styleId="Author7">
    <w:name w:val="author7"/>
    <w:basedOn w:val="DefaultParagraphFont"/>
    <w:qFormat/>
    <w:rPr/>
  </w:style>
  <w:style w:type="character" w:styleId="Priceold16">
    <w:name w:val="price-old16"/>
    <w:basedOn w:val="DefaultParagraphFont"/>
    <w:qFormat/>
    <w:rPr>
      <w:strike/>
      <w:color w:val="333333"/>
    </w:rPr>
  </w:style>
  <w:style w:type="character" w:styleId="Pricetax10">
    <w:name w:val="price-tax10"/>
    <w:basedOn w:val="DefaultParagraphFont"/>
    <w:qFormat/>
    <w:rPr>
      <w:b w:val="false"/>
      <w:bCs w:val="false"/>
      <w:color w:val="999999"/>
      <w:sz w:val="18"/>
      <w:szCs w:val="18"/>
    </w:rPr>
  </w:style>
  <w:style w:type="character" w:styleId="Required1">
    <w:name w:val="required1"/>
    <w:basedOn w:val="DefaultParagraphFont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 w:val="28"/>
    </w:rPr>
  </w:style>
  <w:style w:type="paragraph" w:styleId="TextBody">
    <w:name w:val="Body Text"/>
    <w:basedOn w:val="Normal"/>
    <w:pPr/>
    <w:rPr>
      <w:rFonts w:eastAsia="Times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spacing w:before="120" w:after="120"/>
    </w:pPr>
    <w:rPr>
      <w:lang w:val="en-NZ"/>
    </w:rPr>
  </w:style>
  <w:style w:type="paragraph" w:styleId="TextBodyIndent">
    <w:name w:val="Body Text Indent"/>
    <w:basedOn w:val="Normal"/>
    <w:pPr>
      <w:tabs>
        <w:tab w:val="clear" w:pos="720"/>
        <w:tab w:val="left" w:pos="7513" w:leader="none"/>
      </w:tabs>
      <w:ind w:left="-90" w:hanging="0"/>
    </w:pPr>
    <w:rPr>
      <w:rFonts w:ascii="Platino;Times New Roman" w:hAnsi="Platino;Times New Roman" w:cs="Platino;Times New Roman"/>
      <w:sz w:val="20"/>
      <w:lang w:val="en-NZ" w:bidi="ar-SA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n-NZ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35" w:leader="none"/>
      </w:tabs>
      <w:ind w:left="2835" w:hanging="2835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284" w:leader="none"/>
        <w:tab w:val="left" w:pos="709" w:leader="none"/>
      </w:tabs>
      <w:ind w:left="284" w:right="-22" w:hanging="284"/>
    </w:pPr>
    <w:rPr>
      <w:rFonts w:ascii="Palatino;Book Antiqua" w:hAnsi="Palatino;Book Antiqua" w:cs="Palatino;Book Antiqua"/>
      <w:sz w:val="22"/>
      <w:lang w:val="en-N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lang w:val="en-GB"/>
    </w:rPr>
  </w:style>
  <w:style w:type="paragraph" w:styleId="Bigquote">
    <w:name w:val="bigquote"/>
    <w:basedOn w:val="Normal"/>
    <w:qFormat/>
    <w:pPr>
      <w:spacing w:before="280" w:after="280"/>
      <w:jc w:val="center"/>
    </w:pPr>
    <w:rPr>
      <w:i/>
      <w:iCs/>
      <w:color w:val="777777"/>
      <w:sz w:val="29"/>
      <w:szCs w:val="29"/>
      <w:lang w:val="en-GB"/>
    </w:rPr>
  </w:style>
  <w:style w:type="paragraph" w:styleId="NCEAtitlepageL2">
    <w:name w:val="NCEA title page L2"/>
    <w:basedOn w:val="Normal"/>
    <w:qFormat/>
    <w:pPr>
      <w:spacing w:before="200" w:after="200"/>
    </w:pPr>
    <w:rPr>
      <w:rFonts w:ascii="Arial" w:hAnsi="Arial" w:cs="Arial"/>
      <w:b/>
      <w:sz w:val="28"/>
      <w:szCs w:val="36"/>
      <w:lang w:val="en-NZ"/>
    </w:rPr>
  </w:style>
  <w:style w:type="paragraph" w:styleId="NCEAbodytext">
    <w:name w:val="NCEA body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</w:tabs>
      <w:bidi w:val="0"/>
      <w:spacing w:before="120" w:after="120"/>
    </w:pPr>
    <w:rPr>
      <w:rFonts w:ascii="Arial" w:hAnsi="Arial" w:eastAsia="Times New Roman" w:cs="Arial"/>
      <w:color w:val="auto"/>
      <w:sz w:val="22"/>
      <w:szCs w:val="20"/>
      <w:lang w:val="en-NZ" w:bidi="ar-SA" w:eastAsia="zh-CN"/>
    </w:rPr>
  </w:style>
  <w:style w:type="paragraph" w:styleId="NCEAtablebody">
    <w:name w:val="NCEA table body"/>
    <w:basedOn w:val="Normal"/>
    <w:qFormat/>
    <w:pPr>
      <w:spacing w:before="40" w:after="40"/>
    </w:pPr>
    <w:rPr>
      <w:rFonts w:ascii="Arial" w:hAnsi="Arial" w:cs="Arial"/>
      <w:sz w:val="20"/>
      <w:lang w:val="en-NZ"/>
    </w:rPr>
  </w:style>
  <w:style w:type="paragraph" w:styleId="NCEAtablebullet">
    <w:name w:val="NCEA table bullet"/>
    <w:basedOn w:val="Normal"/>
    <w:qFormat/>
    <w:pPr>
      <w:numPr>
        <w:ilvl w:val="0"/>
        <w:numId w:val="2"/>
      </w:numPr>
      <w:spacing w:before="40" w:after="40"/>
      <w:ind w:left="340" w:hanging="340"/>
    </w:pPr>
    <w:rPr>
      <w:rFonts w:ascii="Arial" w:hAnsi="Arial" w:cs="Arial"/>
      <w:sz w:val="20"/>
      <w:lang w:val="en-NZ"/>
    </w:rPr>
  </w:style>
  <w:style w:type="paragraph" w:styleId="NCEAtablehead">
    <w:name w:val="NCEA table head"/>
    <w:basedOn w:val="Normal"/>
    <w:qFormat/>
    <w:pPr>
      <w:spacing w:before="60" w:after="60"/>
      <w:jc w:val="center"/>
    </w:pPr>
    <w:rPr>
      <w:rFonts w:ascii="Arial" w:hAnsi="Arial" w:cs="Arial"/>
      <w:b/>
      <w:sz w:val="22"/>
      <w:szCs w:val="22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szCs w:val="24"/>
      <w:lang w:val="en-GB"/>
    </w:rPr>
  </w:style>
  <w:style w:type="paragraph" w:styleId="NCEAHeadInfoL2">
    <w:name w:val="NCEA Head Info  L2"/>
    <w:basedOn w:val="Default"/>
    <w:next w:val="Default"/>
    <w:qFormat/>
    <w:pPr/>
    <w:rPr>
      <w:rFonts w:ascii="Arial" w:hAnsi="Arial" w:cs="Arial"/>
      <w:color w:val="000000"/>
    </w:rPr>
  </w:style>
  <w:style w:type="paragraph" w:styleId="Leavecommentlink4">
    <w:name w:val="leavecommentlink4"/>
    <w:basedOn w:val="Normal"/>
    <w:qFormat/>
    <w:pPr>
      <w:spacing w:lineRule="auto" w:line="360"/>
    </w:pPr>
    <w:rPr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1:10:00Z</dcterms:created>
  <dc:creator>Geoff Harris</dc:creator>
  <dc:description/>
  <cp:keywords/>
  <dc:language>en-US</dc:language>
  <cp:lastModifiedBy>tmp</cp:lastModifiedBy>
  <cp:lastPrinted>2012-07-21T10:30:00Z</cp:lastPrinted>
  <dcterms:modified xsi:type="dcterms:W3CDTF">2013-03-08T02:19:00Z</dcterms:modified>
  <cp:revision>10</cp:revision>
  <dc:subject/>
  <dc:title> Visual Art</dc:title>
</cp:coreProperties>
</file>